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39"/>
        <w:gridCol w:w="5535"/>
      </w:tblGrid>
      <w:tr>
        <w:trPr>
          <w:trHeight w:val="276" w:hRule="atLeast"/>
        </w:trPr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GIA THỤ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ĐỀ KIỂM TRA HỌC KÌ II HÓA HỌC 9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TỔ HÓA – SINH – ĐỊ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Mã đề 90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Đề gồm 02 tran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: 2019 – 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Thời gian: 45 phút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  <w:lang w:val="pl-PL"/>
        </w:rPr>
        <w:t xml:space="preserve">Họ và tên: </w:t>
      </w:r>
      <w:r>
        <w:rPr>
          <w:bCs/>
          <w:sz w:val="26"/>
          <w:szCs w:val="26"/>
          <w:lang w:val="pl-PL"/>
        </w:rPr>
        <w:t xml:space="preserve">................................................................ </w:t>
      </w:r>
      <w:r>
        <w:rPr>
          <w:b/>
          <w:bCs/>
          <w:sz w:val="26"/>
          <w:szCs w:val="26"/>
          <w:lang w:val="pl-PL"/>
        </w:rPr>
        <w:t>Lớp:</w:t>
      </w:r>
      <w:r>
        <w:rPr>
          <w:bCs/>
          <w:sz w:val="26"/>
          <w:szCs w:val="26"/>
          <w:lang w:val="pl-PL"/>
        </w:rPr>
        <w:t xml:space="preserve"> ...........................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</w:rPr>
        <w:t xml:space="preserve">I. Trắc nghiệm (7,0 điểm). </w:t>
      </w:r>
      <w:r>
        <w:rPr>
          <w:b/>
          <w:bCs/>
          <w:sz w:val="26"/>
          <w:szCs w:val="26"/>
          <w:lang w:val="it-IT"/>
        </w:rPr>
        <w:t xml:space="preserve">Tô vào ô tròn trong phiếu trả lời trắc nghiệm tương ứng với một chữ cái A, B, C hoặc D đứng trước câu trả lời đúng. 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pl-PL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en"/>
        </w:rPr>
        <w:t>(R – COO)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>C</w:t>
      </w:r>
      <w:r>
        <w:rPr>
          <w:sz w:val="26"/>
          <w:szCs w:val="26"/>
          <w:vertAlign w:val="subscript"/>
          <w:lang w:val="en"/>
        </w:rPr>
        <w:t>3</w:t>
      </w:r>
      <w:r>
        <w:rPr>
          <w:sz w:val="26"/>
          <w:szCs w:val="26"/>
          <w:lang w:val="en"/>
        </w:rPr>
        <w:t>H</w:t>
      </w:r>
      <w:r>
        <w:rPr>
          <w:sz w:val="26"/>
          <w:szCs w:val="26"/>
          <w:vertAlign w:val="subscript"/>
          <w:lang w:val="en"/>
        </w:rPr>
        <w:t xml:space="preserve">5 </w:t>
      </w:r>
      <w:r>
        <w:rPr>
          <w:sz w:val="26"/>
          <w:szCs w:val="26"/>
          <w:lang w:val="en"/>
        </w:rPr>
        <w:t>là dạng công thức chung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"/>
              </w:rPr>
              <w:t>axit axetic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"/>
              </w:rPr>
              <w:t>rượu etylic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"/>
              </w:rPr>
              <w:t>axit béo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"/>
              </w:rPr>
              <w:t>chất béo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/>
        <w:t>Để nhận biết dung dịch glucozơ và dung dịch saccarozơ, ta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dung dịch AgN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3</w:t>
            </w:r>
            <w:r>
              <w:rPr>
                <w:sz w:val="26"/>
                <w:szCs w:val="26"/>
                <w:lang w:val="pt-BR" w:eastAsia="en-US"/>
              </w:rPr>
              <w:t xml:space="preserve"> trong amoniac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quỳ tím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dung dịch axit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kim loạ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  <w:lang w:val="fr-FR"/>
        </w:rPr>
        <w:t>Công thức phân tử của A là C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H</w:t>
      </w:r>
      <w:r>
        <w:rPr>
          <w:sz w:val="26"/>
          <w:szCs w:val="26"/>
          <w:vertAlign w:val="subscript"/>
          <w:lang w:val="fr-FR"/>
        </w:rPr>
        <w:t>6</w:t>
      </w:r>
      <w:r>
        <w:rPr>
          <w:sz w:val="26"/>
          <w:szCs w:val="26"/>
          <w:lang w:val="fr-FR"/>
        </w:rPr>
        <w:t>O. Để chứng minh A là rượu etylic, ta có thể dù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muối ă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nướ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kim loại natri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quỳ tím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/>
        <w:t>Chất nào có phản ứng este hó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Chất bé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Etile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Rượu etylic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/>
        <w:t>Phản ứng nào là phản ứng thủy phâ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89535</wp:posOffset>
                      </wp:positionV>
                      <wp:extent cx="466725" cy="635"/>
                      <wp:effectExtent l="0" t="0" r="0" b="0"/>
                      <wp:wrapNone/>
                      <wp:docPr id="1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7" stroked="t" o:allowincell="t" style="position:absolute;margin-left:152.2pt;margin-top:7.0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"/>
              </w:rPr>
              <w:t>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H    +   NaOH                   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Na    + 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29540</wp:posOffset>
                      </wp:positionV>
                      <wp:extent cx="695325" cy="281940"/>
                      <wp:effectExtent l="0" t="0" r="0" b="0"/>
                      <wp:wrapNone/>
                      <wp:docPr id="2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xit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60.35pt;margin-top:10.2pt;width:54.75pt;height:22.2pt" coordorigin="3207,204" coordsize="1095,44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07;top:204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3" stroked="t" o:allowincell="t" style="position:absolute;left:4198;top:579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-205105</wp:posOffset>
                      </wp:positionV>
                      <wp:extent cx="1143000" cy="327025"/>
                      <wp:effectExtent l="0" t="0" r="0" b="0"/>
                      <wp:wrapNone/>
                      <wp:docPr id="3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326880"/>
                                <a:chOff x="0" y="0"/>
                                <a:chExt cx="1143000" cy="326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đặc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3200" y="447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44.65pt;margin-top:-16.15pt;width:90pt;height:25.75pt" coordorigin="2893,-323" coordsize="1800,515">
                      <v:shape id="shape_0" stroked="f" o:allowincell="t" style="position:absolute;left:2893;top:-323;width:1799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ặ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6" stroked="t" o:allowincell="t" style="position:absolute;left:4520;top:381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6365</wp:posOffset>
                      </wp:positionV>
                      <wp:extent cx="875665" cy="635"/>
                      <wp:effectExtent l="0" t="0" r="0" b="0"/>
                      <wp:wrapNone/>
                      <wp:docPr id="4" name="Straight Arrow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8" stroked="t" o:allowincell="t" style="position:absolute;margin-left:153.1pt;margin-top:9.9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"/>
              </w:rPr>
              <w:t>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H   +  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H</w:t>
              <w:tab/>
              <w:t xml:space="preserve">                            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"/>
              </w:rPr>
              <w:t>(RCOO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  3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                     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(OH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 xml:space="preserve">  + 3RCOOH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80645</wp:posOffset>
                      </wp:positionV>
                      <wp:extent cx="466725" cy="635"/>
                      <wp:effectExtent l="0" t="0" r="0" b="0"/>
                      <wp:wrapNone/>
                      <wp:docPr id="5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7" stroked="t" o:allowincell="t" style="position:absolute;margin-left:124.45pt;margin-top:6.3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"/>
              </w:rPr>
              <w:t>2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H   +   2Na                2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Na    +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/>
        <w:t>Chất nào có thể được dùng để làm sạch vết dầu ăn dính vào quần á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Nướ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Xăng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Giấm ă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ồn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/>
        <w:t>Có mấy loại mạch cacbon?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2594"/>
        <w:gridCol w:w="2594"/>
        <w:gridCol w:w="2594"/>
        <w:gridCol w:w="2401"/>
        <w:gridCol w:w="193"/>
      </w:tblGrid>
      <w:tr>
        <w:trPr/>
        <w:tc>
          <w:tcPr>
            <w:tcW w:w="1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2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25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2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2</w:t>
            </w:r>
          </w:p>
        </w:tc>
      </w:tr>
      <w:tr>
        <w:trPr/>
        <w:tc>
          <w:tcPr>
            <w:tcW w:w="10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8: </w:t>
            </w:r>
            <w:r>
              <w:rPr>
                <w:sz w:val="26"/>
                <w:szCs w:val="26"/>
              </w:rPr>
              <w:t>Trên nhãn chai rượu có ghi số 18</w:t>
            </w:r>
            <w:r>
              <w:rPr>
                <w:sz w:val="26"/>
                <w:szCs w:val="26"/>
                <w:vertAlign w:val="superscript"/>
              </w:rPr>
              <w:t xml:space="preserve">o </w:t>
            </w:r>
            <w:r>
              <w:rPr>
                <w:sz w:val="26"/>
                <w:szCs w:val="26"/>
              </w:rPr>
              <w:t xml:space="preserve"> có nghĩa là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100g rượu 18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 chứa 18g rượu etylic nguyên chất.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100g rượu 18</w:t>
            </w:r>
            <w:r>
              <w:rPr>
                <w:sz w:val="26"/>
                <w:szCs w:val="26"/>
                <w:vertAlign w:val="superscript"/>
              </w:rPr>
              <w:t xml:space="preserve">o </w:t>
            </w:r>
            <w:r>
              <w:rPr>
                <w:sz w:val="26"/>
                <w:szCs w:val="26"/>
              </w:rPr>
              <w:t>chứa 82g rượu etylic nguyên chất.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100ml rượu 18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 chứa 18ml rượu etylic nguyên chất.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100ml rượu 18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 chứa 82ml rượu etylic nguyên chất.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/>
        <w:t>Ứng dụng nào là của saccaroz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Là nguyên liệu cho công nghiệp thực phẩm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Sản xuất xà phòng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Sản xuất nhựa PE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39700</wp:posOffset>
                      </wp:positionV>
                      <wp:extent cx="862330" cy="434340"/>
                      <wp:effectExtent l="0" t="0" r="0" b="0"/>
                      <wp:wrapNone/>
                      <wp:docPr id="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434520"/>
                                <a:chOff x="0" y="0"/>
                                <a:chExt cx="86220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220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men giấ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89040" y="19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9.2pt;margin-top:11pt;width:67.9pt;height:34.2pt" coordorigin="384,220" coordsize="1358,684">
                      <v:shape id="shape_0" stroked="f" o:allowincell="t" style="position:absolute;left:384;top:220;width:1357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n giấ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1" stroked="t" o:allowincell="t" style="position:absolute;left:1469;top:53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Kích thích quả xanh mau chí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fr-FR"/>
        </w:rPr>
        <w:t>Cho sơ đồ chuyển đổi hóa học sau:</w:t>
      </w:r>
      <w:r>
        <w:rPr>
          <w:sz w:val="26"/>
          <w:szCs w:val="26"/>
          <w:vertAlign w:val="subscript"/>
          <w:lang w:val="fr-FR"/>
        </w:rPr>
        <w:t xml:space="preserve">  </w:t>
      </w:r>
      <w:r>
        <w:rPr>
          <w:sz w:val="26"/>
          <w:szCs w:val="26"/>
          <w:lang w:val="fr-FR"/>
        </w:rPr>
        <w:t>Rượu etylic                       Axit axetic. X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H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N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>Hợp chất khí A có tỉ khối so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8. </w:t>
      </w:r>
      <w:r>
        <w:rPr>
          <w:sz w:val="26"/>
          <w:szCs w:val="26"/>
          <w:lang w:val="fr-FR"/>
        </w:rPr>
        <w:t>Hợp chất 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CH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2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11</w:t>
      </w:r>
      <w:r>
        <w:rPr>
          <w:sz w:val="26"/>
          <w:szCs w:val="26"/>
        </w:rPr>
        <w:t xml:space="preserve"> là côn</w:t>
      </w:r>
      <w:r>
        <w:rPr/>
        <w:t>g thức phân tử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glucozơ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hất bé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rượu etyl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saccarozơ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nl-NL"/>
        </w:rPr>
        <w:t>Dầu thực vậ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nl-NL"/>
              </w:rPr>
              <w:t>este của glyxerol và axit béo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nl-NL"/>
              </w:rPr>
              <w:t> hỗn hợp nhiều este của rượu etylic và các axit béo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nl-NL"/>
              </w:rPr>
              <w:t> este của rượu etylic và axit axetic.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nl-NL"/>
              </w:rPr>
              <w:t> hỗn hợp nhiều este của glyxerol và các axit béo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Tính chất nào </w:t>
      </w:r>
      <w:r>
        <w:rPr>
          <w:b/>
          <w:sz w:val="26"/>
          <w:szCs w:val="26"/>
        </w:rPr>
        <w:t xml:space="preserve">không </w:t>
      </w:r>
      <w:r>
        <w:rPr/>
        <w:t>phải của glucoz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Không tan trong nước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Dễ tan trong nước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Vị ngọt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hất kết tinh không màu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/>
        <w:t>Công thức phân tử của glucozơ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6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/>
        <w:t>Đốt cháy hoàn toàn khí metan thu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.và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và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>Lên men glucozơ ở 30 - 35</w:t>
      </w:r>
      <w:r>
        <w:rPr>
          <w:sz w:val="26"/>
          <w:szCs w:val="26"/>
          <w:vertAlign w:val="superscript"/>
        </w:rPr>
        <w:t>o</w:t>
      </w:r>
      <w:r>
        <w:rPr/>
        <w:t>C thu được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rượu etyl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axit axetic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etyl axetat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chất béo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/>
        <w:t>342 đvC là phân tử khối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axit axet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saccarozơ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rượu etyl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glucozơ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/>
        <w:t>Saccarozơ tham gia phản ứng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Phản ứng tráng gương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Phản ứng thế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Phản ứng thủy phân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Phản ứng cộng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/>
        <w:t>Axit axetic phản ứng được với chất nào sinh ra khí hiđr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Natri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anxi cacbonat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Oxi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 xml:space="preserve">Rượu etylic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  <w:lang w:val="fr-FR"/>
        </w:rPr>
        <w:t>Chất nào là hidro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hất bé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Axit axet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Glucozơ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  <w:lang w:val="en"/>
        </w:rPr>
        <w:t>Phản ứng nào là phản ứng xà phòng hó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90805</wp:posOffset>
                      </wp:positionV>
                      <wp:extent cx="466725" cy="635"/>
                      <wp:effectExtent l="0" t="0" r="0" b="0"/>
                      <wp:wrapNone/>
                      <wp:docPr id="7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" stroked="t" o:allowincell="t" style="position:absolute;margin-left:129.05pt;margin-top:7.15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57480</wp:posOffset>
                      </wp:positionV>
                      <wp:extent cx="695325" cy="281940"/>
                      <wp:effectExtent l="0" t="0" r="0" b="0"/>
                      <wp:wrapNone/>
                      <wp:docPr id="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xit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59.7pt;margin-top:12.4pt;width:54.75pt;height:22.2pt" coordorigin="3194,248" coordsize="1095,444">
                      <v:shape id="shape_0" stroked="f" o:allowincell="t" style="position:absolute;left:3194;top:248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t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" stroked="t" o:allowincell="t" style="position:absolute;left:4185;top:623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en"/>
              </w:rPr>
              <w:t>2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H   +   2Na                   2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ONa    +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42875</wp:posOffset>
                      </wp:positionV>
                      <wp:extent cx="695325" cy="281940"/>
                      <wp:effectExtent l="0" t="0" r="0" b="0"/>
                      <wp:wrapNone/>
                      <wp:docPr id="9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281880"/>
                                <a:chOff x="0" y="0"/>
                                <a:chExt cx="69516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951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23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58.5pt;margin-top:11.25pt;width:54.75pt;height:22.2pt" coordorigin="3170,225" coordsize="1095,444">
                      <v:shape id="shape_0" stroked="f" o:allowincell="t" style="position:absolute;left:3170;top:225;width:109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6" stroked="t" o:allowincell="t" style="position:absolute;left:4161;top:60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en"/>
              </w:rPr>
              <w:t>(RCOO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  3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                    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(OH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 xml:space="preserve">  + 3RCOOH</w:t>
            </w:r>
          </w:p>
        </w:tc>
      </w:tr>
      <w:tr>
        <w:trPr>
          <w:trHeight w:val="527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68910</wp:posOffset>
                      </wp:positionV>
                      <wp:extent cx="1143000" cy="281940"/>
                      <wp:effectExtent l="0" t="0" r="0" b="0"/>
                      <wp:wrapNone/>
                      <wp:docPr id="1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81880"/>
                                <a:chOff x="0" y="0"/>
                                <a:chExt cx="11430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đặc,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33200" y="238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139.95pt;margin-top:13.3pt;width:90pt;height:22.2pt" coordorigin="2799,266" coordsize="1800,444">
                      <v:shape id="shape_0" stroked="f" o:allowincell="t" style="position:absolute;left:2799;top:266;width:17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đặc,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9" stroked="t" o:allowincell="t" style="position:absolute;left:4426;top:641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en"/>
              </w:rPr>
              <w:t>(RCOO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3NaOH                 C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>(OH)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 xml:space="preserve">  + 3RCOONa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47320</wp:posOffset>
                      </wp:positionV>
                      <wp:extent cx="876300" cy="635"/>
                      <wp:effectExtent l="0" t="0" r="0" b="0"/>
                      <wp:wrapNone/>
                      <wp:docPr id="11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149.9pt;margin-top:11.6pt;width:0pt;height:0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en"/>
              </w:rPr>
              <w:t>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H   +  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OH   </w:t>
              <w:tab/>
              <w:t xml:space="preserve">                CH</w:t>
            </w:r>
            <w:r>
              <w:rPr>
                <w:sz w:val="26"/>
                <w:szCs w:val="26"/>
                <w:vertAlign w:val="subscript"/>
                <w:lang w:val="en"/>
              </w:rPr>
              <w:t>3</w:t>
            </w:r>
            <w:r>
              <w:rPr>
                <w:sz w:val="26"/>
                <w:szCs w:val="26"/>
                <w:lang w:val="en"/>
              </w:rPr>
              <w:t>COOC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H</w:t>
            </w:r>
            <w:r>
              <w:rPr>
                <w:sz w:val="26"/>
                <w:szCs w:val="26"/>
                <w:vertAlign w:val="subscript"/>
                <w:lang w:val="en"/>
              </w:rPr>
              <w:t>5</w:t>
            </w:r>
            <w:r>
              <w:rPr>
                <w:sz w:val="26"/>
                <w:szCs w:val="26"/>
                <w:lang w:val="en"/>
              </w:rPr>
              <w:t xml:space="preserve">    +   H</w:t>
            </w:r>
            <w:r>
              <w:rPr>
                <w:sz w:val="26"/>
                <w:szCs w:val="26"/>
                <w:vertAlign w:val="subscript"/>
                <w:lang w:val="en"/>
              </w:rPr>
              <w:t>2</w:t>
            </w:r>
            <w:r>
              <w:rPr>
                <w:sz w:val="26"/>
                <w:szCs w:val="26"/>
                <w:lang w:val="en"/>
              </w:rPr>
              <w:t>O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/>
        <w:t>Trong một phân tử etilen có mấy nguyên tử cacbo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1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Dẫn hỗn hợp khí metan và etilen qua dung dịch brom dư, sau khi phản ứng kết thúc thấy có khí thoát ra. </w:t>
      </w:r>
      <w:r>
        <w:rPr>
          <w:sz w:val="26"/>
          <w:szCs w:val="26"/>
          <w:lang w:val="fr-FR"/>
        </w:rPr>
        <w:t>Khí thoát r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lo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meta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acbonic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etilen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Đốt cháy hoàn toàn </w:t>
      </w:r>
      <w:r>
        <w:rPr>
          <w:sz w:val="26"/>
          <w:szCs w:val="26"/>
          <w:lang w:val="pt-BR" w:eastAsia="en-US"/>
        </w:rPr>
        <w:t>4,48</w:t>
      </w:r>
      <w:r>
        <w:rPr/>
        <w:t xml:space="preserve"> lít etilen (đktc) trong bình chứa oxi. Thể tích khí oxi cần dùng (ở đktc)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6,72 lít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4,48 lít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2,24 lít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13,44 lít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>Trong tự nhiên,</w:t>
      </w:r>
      <w:r>
        <w:rPr>
          <w:b/>
          <w:sz w:val="26"/>
          <w:szCs w:val="26"/>
        </w:rPr>
        <w:t xml:space="preserve"> </w:t>
      </w:r>
      <w:r>
        <w:rPr/>
        <w:t>glucozơ có nhiều tro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7"/>
        <w:gridCol w:w="2617"/>
        <w:gridCol w:w="2617"/>
      </w:tblGrid>
      <w:tr>
        <w:trPr/>
        <w:tc>
          <w:tcPr>
            <w:tcW w:w="2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quả nho chín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thân cây mía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ủ cải đường.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quả thốt nốt.</w:t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color w:val="0000FF"/>
          <w:sz w:val="26"/>
          <w:szCs w:val="26"/>
          <w:lang w:val="fr-FR"/>
        </w:rPr>
        <w:t xml:space="preserve">Câu 27: </w:t>
      </w:r>
      <w:r>
        <w:rPr/>
        <w:t>Phản ứng hóa học viết đúng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89230</wp:posOffset>
                      </wp:positionV>
                      <wp:extent cx="862330" cy="281940"/>
                      <wp:effectExtent l="0" t="0" r="0" b="0"/>
                      <wp:wrapNone/>
                      <wp:docPr id="12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81880"/>
                                <a:chOff x="0" y="0"/>
                                <a:chExt cx="862200" cy="28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220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 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71400" y="203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93.95pt;margin-top:14.9pt;width:67.9pt;height:22.2pt" coordorigin="1879,298" coordsize="1358,444">
                      <v:shape id="shape_0" stroked="f" o:allowincell="t" style="position:absolute;left:1879;top:298;width:1357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18" stroked="t" o:allowincell="t" style="position:absolute;left:2936;top:619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  <w:lang w:val="pt-BR" w:eastAsia="en-US"/>
              </w:rPr>
              <w:t>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1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 xml:space="preserve">     </w:t>
            </w:r>
            <w:r>
              <w:rPr>
                <w:sz w:val="26"/>
                <w:szCs w:val="26"/>
              </w:rPr>
              <w:object w:dxaOrig="11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7.25pt" filled="f" o:ole="">
                  <v:imagedata r:id="rId3" o:title=""/>
                </v:shape>
                <o:OLEObject Type="Embed" ProgID="" ShapeID="ole_rId2" DrawAspect="Content" ObjectID="_1232603343" r:id="rId2"/>
              </w:object>
            </w:r>
            <w:r>
              <w:rPr>
                <w:sz w:val="26"/>
                <w:szCs w:val="26"/>
              </w:rPr>
              <w:t xml:space="preserve"> 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2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90500</wp:posOffset>
                      </wp:positionV>
                      <wp:extent cx="862330" cy="434340"/>
                      <wp:effectExtent l="0" t="0" r="0" b="0"/>
                      <wp:wrapNone/>
                      <wp:docPr id="13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434520"/>
                                <a:chOff x="0" y="0"/>
                                <a:chExt cx="86220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6220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 –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men rượu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89040" y="19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61.35pt;margin-top:15pt;width:67.9pt;height:34.2pt" coordorigin="1227,300" coordsize="1358,684">
                      <v:shape id="shape_0" stroked="f" o:allowincell="t" style="position:absolute;left:1227;top:300;width:1357;height:6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en rượ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traight Arrow Connector 21" stroked="t" o:allowincell="t" style="position:absolute;left:2312;top:61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pt-BR" w:eastAsia="en-US"/>
              </w:rPr>
              <w:t>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1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 xml:space="preserve">   + 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 xml:space="preserve">  </w:t>
            </w:r>
            <w:r>
              <w:rPr>
                <w:position w:val="-6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          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2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pt-BR" w:eastAsia="en-US"/>
              </w:rPr>
              <w:t>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1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 xml:space="preserve">     </w:t>
            </w:r>
            <w:r>
              <w:rPr>
                <w:position w:val="-6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2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2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  <w:lang w:val="pt-BR" w:eastAsia="en-US"/>
              </w:rPr>
              <w:t>C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6</w: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1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 xml:space="preserve">6       </w:t>
            </w:r>
            <w:r>
              <w:rPr>
                <w:sz w:val="26"/>
                <w:szCs w:val="26"/>
              </w:rPr>
              <w:object w:dxaOrig="11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17.25pt" filled="f" o:ole="">
                  <v:imagedata r:id="rId5" o:title=""/>
                </v:shape>
                <o:OLEObject Type="Embed" ProgID="" ShapeID="ole_rId4" DrawAspect="Content" ObjectID="_346807829" r:id="rId4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 C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>OH   +  C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  <w:lang w:val="nl-NL"/>
        </w:rPr>
        <w:t>Tính chất nào là của chất bé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ó vị chua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Nặng hơn nước.</w:t>
            </w:r>
          </w:p>
        </w:tc>
      </w:tr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Không tan trong nước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an nhiều trong nước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29. </w:t>
      </w:r>
      <w:r>
        <w:rPr>
          <w:sz w:val="26"/>
          <w:szCs w:val="26"/>
        </w:rPr>
        <w:t>(2,5 đ). Đốt cháy hoàn toàn 4,6 g rượu etylic trong không khí.</w:t>
      </w:r>
    </w:p>
    <w:p>
      <w:pPr>
        <w:pStyle w:val="Normal"/>
        <w:rPr/>
      </w:pPr>
      <w:r>
        <w:rPr>
          <w:sz w:val="26"/>
          <w:szCs w:val="26"/>
        </w:rPr>
        <w:t>a. Tính thể tích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ở đktc) tạo thành.</w:t>
      </w:r>
    </w:p>
    <w:p>
      <w:pPr>
        <w:pStyle w:val="Normal"/>
        <w:rPr/>
      </w:pPr>
      <w:r>
        <w:rPr>
          <w:sz w:val="26"/>
          <w:szCs w:val="26"/>
        </w:rPr>
        <w:t>b. Tính thể tích không khí cần dùng ở đktc? (Biết oxi chiếm khoảng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/5 thể tích không khí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Cho lượng rượu etylic ở trên vào cốc có khoảng 300 ml nước và cho thêm 1 ít men giấm vào và khuấy đều, để vào chỗ râm mát khoảng 1 tuần. Giả sử toàn bộ lượng rượu etylic ở trên đã lên men thành giấm ăn. Tính số mol axit axetic có trong dung dịch giấm ăn thu được?</w:t>
      </w:r>
    </w:p>
    <w:p>
      <w:pPr>
        <w:pStyle w:val="Normal"/>
        <w:tabs>
          <w:tab w:val="clear" w:pos="720"/>
          <w:tab w:val="left" w:pos="819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Câu 30. </w:t>
      </w:r>
      <w:r>
        <w:rPr>
          <w:sz w:val="26"/>
          <w:szCs w:val="26"/>
        </w:rPr>
        <w:t>(0,5 đ). Vì sao các loại quả khi để chín quá lại có mùi rượu?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Học sinh ghi tên vào đề và nộp lại đề sau khi kiểm tra)</w:t>
      </w:r>
    </w:p>
    <w:p>
      <w:pPr>
        <w:pStyle w:val="Normal"/>
        <w:tabs>
          <w:tab w:val="clear" w:pos="720"/>
          <w:tab w:val="left" w:pos="81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68" w:footer="56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2:00Z</dcterms:created>
  <dc:creator>NHCH</dc:creator>
  <dc:description/>
  <cp:keywords/>
  <dc:language>en-US</dc:language>
  <cp:lastModifiedBy>MTC</cp:lastModifiedBy>
  <cp:lastPrinted>2020-05-25T09:22:00Z</cp:lastPrinted>
  <dcterms:modified xsi:type="dcterms:W3CDTF">2020-05-25T03:32:00Z</dcterms:modified>
  <cp:revision>6</cp:revision>
  <dc:subject/>
  <dc:title/>
</cp:coreProperties>
</file>